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multiplicación de hechos delictivos perpetrados contra bienes y personas en los últimos tiempos en nuestro medi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mismos no han tomado cabal estado público a los fines de que la comunidad sea informada debidamente, con el objeto de tomar los recaudos necesa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vecinos damnificados han manifestado a concejales integrantes de este Honorable Cuerpo su molestia porque este tipo de hechos no sea correctamente publici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tre los delitos se destacan las agresiones sufridas por menores y la violación de que fuera víctima cuanto menos una persona, además de numerosos robos, hurtos y abige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biendo sido citado, en anterior oportunidad, el Señor Comisario por los Bloques PJ – AFEBA de este Honorable Concejo, el mismo respondió que requería la debida autorización del Señor Intendente Municipal para tal concurren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Señor Titular de la Estación de Policía Municipal, a un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unión plenaria de este Honorable Concejo Deliberante, para el día jueves 19 de mayo de 2005.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iríjase el presente al Señor Intendente Municipal a los fines de que hag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fectiva la citación precedentemente dispuesta.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2:00Z</dcterms:created>
  <dc:creator>HONORABLE CONCEJO DELIBERANTE</dc:creator>
  <dc:description/>
  <dc:language>en-US</dc:language>
  <cp:lastModifiedBy>RAUL</cp:lastModifiedBy>
  <dcterms:modified xsi:type="dcterms:W3CDTF">2005-07-06T14:12:00Z</dcterms:modified>
  <cp:revision>2</cp:revision>
  <dc:subject/>
  <dc:title>                  </dc:title>
</cp:coreProperties>
</file>